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/>
        <w:tc>
          <w:tcPr>
            <w:tcW w:w="5778" w:type="dxa"/>
            <w:tcBorders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503" w:type="dxa"/>
            <w:tcBorders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департ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мая 2012 г. № 23</w:t>
            </w:r>
          </w:p>
        </w:tc>
      </w:tr>
    </w:tbl>
    <w:p>
      <w:pPr>
        <w:pStyle w:val="Heading1"/>
        <w:tabs>
          <w:tab w:val="left" w:pos="2765" w:leader="none"/>
          <w:tab w:val="left" w:pos="29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2765" w:leader="none"/>
          <w:tab w:val="left" w:pos="29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2765" w:leader="none"/>
          <w:tab w:val="left" w:pos="29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2765" w:leader="none"/>
          <w:tab w:val="left" w:pos="2985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СТАВЫ</w:t>
      </w:r>
    </w:p>
    <w:p>
      <w:pPr>
        <w:pStyle w:val="Normal"/>
        <w:tabs>
          <w:tab w:val="clear" w:pos="709"/>
          <w:tab w:val="left" w:pos="298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удейской и счетной комиссий </w:t>
      </w:r>
      <w:r>
        <w:rPr>
          <w:b/>
          <w:sz w:val="28"/>
          <w:szCs w:val="28"/>
        </w:rPr>
        <w:t>по проведению и подведению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color w:val="000000"/>
          <w:spacing w:val="1"/>
          <w:sz w:val="28"/>
          <w:szCs w:val="28"/>
        </w:rPr>
        <w:t xml:space="preserve"> областного конкурса операторов искусственного</w:t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семенения маточного поголовья крупного рогатого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>
          <w:trHeight w:val="612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натольевич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вотноводства и племенного надзора департамента сельского хозяйства и продовольствия Кировской области (далее – департамент),</w:t>
            </w:r>
            <w:r>
              <w:rPr>
                <w:bCs/>
                <w:sz w:val="28"/>
                <w:szCs w:val="28"/>
              </w:rPr>
              <w:t xml:space="preserve"> председатель</w:t>
            </w:r>
            <w:r>
              <w:rPr>
                <w:sz w:val="28"/>
                <w:szCs w:val="28"/>
              </w:rPr>
              <w:t xml:space="preserve">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ОШО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натолий Андреевич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генерального директора </w:t>
              <w:br/>
            </w:r>
            <w:r>
              <w:rPr>
                <w:spacing w:val="-6"/>
                <w:sz w:val="28"/>
                <w:szCs w:val="28"/>
              </w:rPr>
              <w:t>открытого акционерного общества  «Кировское» по племенной работе» (далее – ОАО «Кировплем»)</w:t>
            </w:r>
            <w:r>
              <w:rPr>
                <w:spacing w:val="-10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главный судь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абораторная подготовка к искусственному осемен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>
          <w:trHeight w:val="2927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судейская групп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Дмитрие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лабораторией ОАО «Кировплем»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етеринарный врач ОАО «Кировплем», судь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зоотехник ОАО «Кировплем», судь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удейская группа: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ТРАКОВА 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Ивановна 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8"/>
              </w:rPr>
              <w:t>КОКОРЕВА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СНЕВ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Николае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ведущий зоотехник ОАО «Кировплем»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ветеринарный врач  ОАО «Кировплем», судья (по согласованию)</w:t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Cs/>
                <w:sz w:val="28"/>
                <w:szCs w:val="28"/>
              </w:rPr>
              <w:t>зоотехник ОАО «Кировплем»,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тальное исследование и осеменение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судейская группа: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ЯКИН 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асильевич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ЮКЛЯЕ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нештатный преподаватель кафедры акушерства федерального государственного бюджетного образовательного учреждения высшего профессионального образования «Вятская государственная сельскохозяйственная академия» (далее – ВГСХА), </w:t>
            </w:r>
            <w:r>
              <w:rPr>
                <w:b/>
                <w:spacing w:val="-2"/>
                <w:sz w:val="28"/>
                <w:szCs w:val="28"/>
              </w:rPr>
              <w:t>старший судья</w:t>
            </w:r>
            <w:r>
              <w:rPr>
                <w:spacing w:val="-2"/>
                <w:sz w:val="28"/>
                <w:szCs w:val="28"/>
              </w:rPr>
              <w:t xml:space="preserve"> (по согласованию) </w:t>
            </w:r>
          </w:p>
          <w:p>
            <w:pPr>
              <w:pStyle w:val="Normal"/>
              <w:spacing w:lineRule="exact" w: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8"/>
                <w:sz w:val="28"/>
                <w:szCs w:val="28"/>
              </w:rPr>
              <w:t>научный сотрудник государственного научного учреждения «Зональный научно-исследовательский институт сельского хозяйства Северо-Востока им. Н.В. Рудницкого»,  судья (далее – ГНУ ЗНИИСХ СВ) (по согласованию)</w:t>
            </w:r>
          </w:p>
          <w:p>
            <w:pPr>
              <w:pStyle w:val="Normal"/>
              <w:spacing w:lineRule="exact" w:line="3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акушерства ВГСХА, кандидат ветеринарных наук, судья (по согласовани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удейская группа: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ЛАКОВА 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Раиса Никоноровн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заведующая группой воспроизводства сельскохозяйственных животных ГНУ ЗНИИСХ  СВ, </w:t>
            </w:r>
            <w:r>
              <w:rPr>
                <w:b/>
                <w:bCs/>
                <w:spacing w:val="-10"/>
                <w:sz w:val="28"/>
                <w:szCs w:val="28"/>
              </w:rPr>
              <w:t>старший судья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преподаватель ка</w:t>
              <w:softHyphen/>
              <w:t>федры акушерства ВГСХА, судья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ведущий ветеринарный врач  ОАО «Кировплем», судья (по согласованию)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теоретических знани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4"/>
        <w:gridCol w:w="5529"/>
      </w:tblGrid>
      <w:tr>
        <w:trPr>
          <w:trHeight w:val="6514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судейская группа: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ЕЛЬЦЕВ 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ннадьевич 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ШЕВ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удейская группа: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УГИН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8"/>
              </w:rPr>
              <w:t>ВЫЛЕГЖАНИН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профессор ВГСХА, доктор ветеринарных наук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</w:t>
              <w:softHyphen/>
              <w:t>чальника Кировского областного государственного казённого учреждения  «Кировская областная станция по борьбе с болезнями животных», судья (по согласованию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заместитель на</w:t>
              <w:softHyphen/>
              <w:t>чальника Управления ветеринарии Кировской области,</w:t>
            </w:r>
            <w:r>
              <w:rPr>
                <w:b/>
                <w:bCs/>
                <w:sz w:val="28"/>
                <w:szCs w:val="28"/>
              </w:rPr>
              <w:t xml:space="preserve"> старший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етеринарный врач ОАО «Кировплем», судья (по согласованию)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</w:rPr>
        <w:t xml:space="preserve">Проверка навыков ведения учёта </w:t>
        <w:br/>
        <w:t xml:space="preserve">и составления отчётности на пункте искусственного осеменения </w:t>
        <w:br/>
        <w:t>сельскохозяйст</w:t>
      </w:r>
      <w:r>
        <w:rPr/>
        <w:t>венных животных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4"/>
        <w:gridCol w:w="5529"/>
      </w:tblGrid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судейская группа: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удейская группа: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ВИН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pacing w:val="-20"/>
                <w:szCs w:val="28"/>
              </w:rPr>
            </w:pPr>
            <w:r>
              <w:rPr>
                <w:szCs w:val="28"/>
              </w:rPr>
              <w:t xml:space="preserve">ведущий консультант отдела развития животноводства и племенного надзора департамента, </w:t>
            </w:r>
            <w:r>
              <w:rPr>
                <w:b/>
                <w:szCs w:val="28"/>
              </w:rPr>
              <w:t>старший судь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главный зоотехник ОАО «Кировплем», судья (по согласованию)</w:t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</w:t>
              <w:softHyphen/>
              <w:t>циалист-эксперт отдела развития животново</w:t>
              <w:softHyphen/>
              <w:t xml:space="preserve">дства и племенного надзора департамента, 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</w:p>
          <w:p>
            <w:pPr>
              <w:pStyle w:val="TextBody"/>
              <w:spacing w:lineRule="exact" w:line="32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ведущий зоотех</w:t>
              <w:softHyphen/>
              <w:t>ник ОАО «Кировплем», судья (по согласованию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tcBorders/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я судейская группа: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ЯМЩИКОВА </w:t>
              <w:br/>
              <w:t>Татьяна Александров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ВЫЛЕГЖАНИ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главный зоотехник – селекционер ассоциации сельскохозяйственных кооперативов «Вяткаплем», </w:t>
            </w:r>
            <w:r>
              <w:rPr>
                <w:b/>
                <w:sz w:val="28"/>
                <w:szCs w:val="28"/>
              </w:rPr>
              <w:t>старший судья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ведущий зоотехник ОАО «Кировплем», </w:t>
            </w:r>
            <w:r>
              <w:rPr>
                <w:bCs/>
                <w:sz w:val="28"/>
                <w:szCs w:val="28"/>
              </w:rPr>
              <w:t>судья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 эта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достигнутых значений производственных показателе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натольевич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начальник отдела животноводства и племенного надзора департамента,</w:t>
            </w:r>
            <w:r>
              <w:rPr>
                <w:bCs/>
                <w:sz w:val="28"/>
                <w:szCs w:val="28"/>
              </w:rPr>
              <w:t xml:space="preserve"> председатель</w:t>
            </w:r>
            <w:r>
              <w:rPr>
                <w:sz w:val="28"/>
                <w:szCs w:val="28"/>
              </w:rPr>
              <w:t xml:space="preserve"> комиссии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tcBorders/>
          </w:tcPr>
          <w:p>
            <w:pPr>
              <w:pStyle w:val="Normal"/>
              <w:spacing w:lineRule="exact" w:line="3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ОШОНКИН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натолий Андреевич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заместитель генерального директора </w:t>
              <w:br/>
            </w:r>
            <w:r>
              <w:rPr>
                <w:spacing w:val="-6"/>
                <w:sz w:val="28"/>
                <w:szCs w:val="28"/>
              </w:rPr>
              <w:t>открытого ОАО «Кировплем»</w:t>
            </w:r>
            <w:r>
              <w:rPr>
                <w:spacing w:val="-10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 главный судь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ная комиссия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  <w:br/>
              <w:t>Галина Геннадьевна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А Ирин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ГОРОВ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К Алексей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лавный зоо</w:t>
              <w:softHyphen/>
              <w:t xml:space="preserve">техник отдела искусственного осеменения ОАО «Кировплем», </w:t>
            </w:r>
            <w:r>
              <w:rPr>
                <w:b/>
                <w:bCs/>
                <w:sz w:val="28"/>
                <w:szCs w:val="28"/>
              </w:rPr>
              <w:t>старший судь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и юридической работе ОАО «Кировплем», судья (по согласованию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бухгалтер ОАО «Кировплем», судья (по согласованию)</w:t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</w:t>
              <w:softHyphen/>
              <w:t>циалист-эксперт отдела развития животново</w:t>
              <w:softHyphen/>
              <w:t xml:space="preserve">дства  и племенного надзора департамента, судья  </w:t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ОАО «Кировплем», судья (по согласованию)</w:t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right="471" w:firstLine="9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11" w:hanging="0"/>
    </w:pPr>
    <w:rPr>
      <w:color w:val="000000"/>
      <w:sz w:val="16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5:00Z</dcterms:created>
  <dc:creator>Машинописное бюро</dc:creator>
  <dc:description/>
  <cp:keywords/>
  <dc:language>en-US</dc:language>
  <cp:lastModifiedBy>1</cp:lastModifiedBy>
  <cp:lastPrinted>2012-05-16T16:04:00Z</cp:lastPrinted>
  <dcterms:modified xsi:type="dcterms:W3CDTF">2012-05-18T10:35:00Z</dcterms:modified>
  <cp:revision>18</cp:revision>
  <dc:subject/>
  <dc:title> </dc:title>
</cp:coreProperties>
</file>